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SPE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DIPENDENTI E COLLABORATO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o sottoscritto ______________________________________________ in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Dipendente</w:t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Amministratore</w:t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Collaboratore a progetto</w:t>
      </w:r>
    </w:p>
    <w:p>
      <w:pPr>
        <w:pStyle w:val="Normal"/>
        <w:rPr/>
      </w:pPr>
      <w:r>
        <w:rPr>
          <w:b/>
          <w:sz w:val="36"/>
        </w:rPr>
        <w:t></w:t>
      </w:r>
      <w:r>
        <w:rPr>
          <w:rFonts w:eastAsia="Times New Roman"/>
          <w:b/>
          <w:sz w:val="36"/>
        </w:rPr>
        <w:t xml:space="preserve"> </w:t>
      </w:r>
      <w:r>
        <w:rPr/>
        <w:t>altro (specificare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ocietà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ostenuto le seguenti spese per trasferta nel periodo dal _____________ al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30"/>
        <w:gridCol w:w="32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spes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 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ese di viaggio  (aereo, nave, treno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 / autobus / noleggio au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hegg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gg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chilometrico per l’utilizzo del proprio automezz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a ___________________</w:t>
            </w:r>
          </w:p>
          <w:p>
            <w:pPr>
              <w:pStyle w:val="Normal"/>
              <w:jc w:val="both"/>
              <w:rPr/>
            </w:pPr>
            <w:r>
              <w:rPr/>
              <w:t>Modello  _________________</w:t>
            </w:r>
          </w:p>
          <w:p>
            <w:pPr>
              <w:pStyle w:val="Normal"/>
              <w:jc w:val="both"/>
              <w:rPr/>
            </w:pPr>
            <w:r>
              <w:rPr/>
              <w:t>Km ________ x Euro 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gi autostrad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 spese sostenute nel perio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llegano i documenti di spe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Firma del dichiarant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TTAGLIO DELLE TRASFERTE EFFETTU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L PERIODO DAL ___________________ AL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8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inerario della trasfert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r rimborso chilometrico)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rma del dichiarant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42:00Z</dcterms:created>
  <dc:creator>MARIO MONTI</dc:creator>
  <dc:description/>
  <dc:language>en-US</dc:language>
  <cp:lastModifiedBy>PcInternet</cp:lastModifiedBy>
  <dcterms:modified xsi:type="dcterms:W3CDTF">2013-06-28T13:42:00Z</dcterms:modified>
  <cp:revision>2</cp:revision>
  <dc:subject/>
  <dc:title>NOTA SPESE</dc:title>
</cp:coreProperties>
</file>